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VJBCN/002/2012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Bebedouro, Capital Nacional da Laranja, 22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Comandante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em este a especial finalidade de solicitar a Vossa Senhoria que intensifique o policiamento nas imediações do Centro Educacional Municipal do Jardim Alvorada, principalmente nos horários das 18 às 20hs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O pedido se fundamenta em reclamações de profissionais, frequentadores e vizinhos do referido patrimônio municipal, que veem as atividades educacionais e esportivas ali praticadas e a segurança pública comprometidas, em razão do comportamento inadequado de algumas pessoas, inclusive pelo uso de drogas ilícitas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Certo de contar com sua prestimosa atenção, apresento protestos de estima e elevada consideração.</w:t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</w:r>
    </w:p>
    <w:p>
      <w:pPr>
        <w:pStyle w:val="Normal"/>
        <w:ind w:left="708" w:firstLine="1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José Baptista de Carvalho Neto (CHANE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- PD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itão PM Flávio Mira D’Arb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mandante da 3ª companhia da polícia militar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3T17:52:00Z</dcterms:modified>
  <cp:revision>3</cp:revision>
  <dc:subject/>
  <dc:title/>
</cp:coreProperties>
</file>