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  <w:t>OEVCRS/002/2012 –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  <w:t>Bebedouro, Capital Nacional da Laranja, 29 de fevereiro de 2012.</w:t>
      </w:r>
    </w:p>
    <w:p>
      <w:pPr>
        <w:pStyle w:val="Heading"/>
        <w:spacing w:before="0" w:after="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6"/>
          <w:szCs w:val="26"/>
          <w:u w:val="none"/>
        </w:rPr>
        <w:tab/>
      </w:r>
      <w:r>
        <w:rPr>
          <w:sz w:val="24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Tem esta a especial finalidade de solicitar a Vossa Excelência a gentileza de contatar o Secretário Estadual de Logística </w:t>
      </w:r>
      <w:r>
        <w:rPr>
          <w:rStyle w:val="NormalArialChar"/>
          <w:sz w:val="23"/>
          <w:szCs w:val="23"/>
        </w:rPr>
        <w:t>e Transporte, Exmº. Sr. Saulo de Castro Abreu Filho, com o fim de, com ele ou com o órgão competente sob a sua responsabilidade por ele apontado, agendar reunião para, juntos, analisarmos a duplicação do trecho entre o km 395,80 e o km 397,80 da extensão de 104,60 km da SP-322, entre Bebedouro e Icem, a ser contemplado no Programa de Melhorias e Recuperação de Rodovias Estaduais.</w:t>
      </w:r>
    </w:p>
    <w:p>
      <w:pPr>
        <w:pStyle w:val="Normal"/>
        <w:ind w:firstLine="708"/>
        <w:jc w:val="both"/>
        <w:rPr/>
      </w:pPr>
      <w:r>
        <w:rPr>
          <w:rStyle w:val="NormalArialChar"/>
          <w:sz w:val="23"/>
          <w:szCs w:val="23"/>
        </w:rPr>
        <w:t xml:space="preserve">Estes dois quilômetros referem-se ao trecho da SP-322 que corta a cidade de Bebedouro e que, apesar da duplicação tratar de uma reivindicação antiga, muito nos preocupa a respeito da forma como se dará, pois, cortando a cidade, se dispositivos de acesso não forem devidamente previsto muitos bairros da região mais ao norte ficarão totalmente isolados do resto da cidade e, ainda, o acesso à estrada vicinal </w:t>
      </w:r>
      <w:r>
        <w:rPr>
          <w:rFonts w:cs="Arial" w:ascii="Arial" w:hAnsi="Arial"/>
          <w:sz w:val="23"/>
          <w:szCs w:val="23"/>
        </w:rPr>
        <w:t>BBD-080 (Bebedouro-colina), que contém inúmeras propriedades rurais, ficará prejudicado para muitos proprietários, bem como para o escoamento da produção</w:t>
      </w:r>
      <w:r>
        <w:rPr>
          <w:rStyle w:val="NormalArialChar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rStyle w:val="NormalArialChar"/>
          <w:sz w:val="23"/>
          <w:szCs w:val="23"/>
        </w:rPr>
        <w:t xml:space="preserve">Preocupados com a falta de previsão de dispositivos de acesso no projeto de duplicação no referido trecho, em agosto do ano passado encaminhamos a Moção nº 71/2011 </w:t>
      </w:r>
      <w:r>
        <w:rPr>
          <w:rFonts w:cs="Arial" w:ascii="Arial" w:hAnsi="Arial"/>
          <w:sz w:val="23"/>
          <w:szCs w:val="23"/>
        </w:rPr>
        <w:t xml:space="preserve">ao Governador </w:t>
      </w:r>
      <w:r>
        <w:rPr>
          <w:rFonts w:cs="Arial" w:ascii="Arial" w:hAnsi="Arial"/>
          <w:bCs/>
          <w:sz w:val="23"/>
          <w:szCs w:val="23"/>
        </w:rPr>
        <w:t>Geraldo Alckmin</w:t>
      </w:r>
      <w:r>
        <w:rPr>
          <w:rFonts w:cs="Arial" w:ascii="Arial" w:hAnsi="Arial"/>
          <w:sz w:val="23"/>
          <w:szCs w:val="23"/>
        </w:rPr>
        <w:t xml:space="preserve">, ao </w:t>
      </w:r>
      <w:r>
        <w:rPr>
          <w:rStyle w:val="NormalArialChar"/>
          <w:sz w:val="23"/>
          <w:szCs w:val="23"/>
        </w:rPr>
        <w:t xml:space="preserve">Secretário Saulo de Castro Abreu Filho </w:t>
      </w:r>
      <w:r>
        <w:rPr>
          <w:rStyle w:val="Subtitulostyle5"/>
          <w:rFonts w:cs="Arial" w:ascii="Arial" w:hAnsi="Arial"/>
          <w:sz w:val="23"/>
          <w:szCs w:val="23"/>
        </w:rPr>
        <w:t>e ao</w:t>
      </w:r>
      <w:r>
        <w:rPr>
          <w:rFonts w:cs="Arial" w:ascii="Arial" w:hAnsi="Arial"/>
          <w:sz w:val="23"/>
          <w:szCs w:val="23"/>
        </w:rPr>
        <w:t xml:space="preserve"> Diretor Regional do DER de Barretos, Dr. Marco Aurélio Macedo Pereira. Este último nos respondeu, por meio do ofício OFC/DR.14=164/2011 recebido em novembro do mesmo ano, que a contratação das obras previstas para a SP-322, no trecho Bebedouro – Olímpia, adotou todos os critérios técnicos previstos em Normas, incluindo a conciliação do tráfego da rodovia com as vias municipais do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Mais recentemente, contudo, recebemos ofício do Presidente do Sindicato Rural de Bebedouro, tratando do mesmo assunto, onde constam anexados os ofícios do Secretário </w:t>
      </w:r>
      <w:r>
        <w:rPr>
          <w:rStyle w:val="NormalArialChar"/>
          <w:sz w:val="23"/>
          <w:szCs w:val="23"/>
        </w:rPr>
        <w:t>Saulo de Castro Abreu Filho e do Superintendente do DER, informando a previsão de melhoria nas alças de entrada e saída da Avenida Raul Furquim e da BBD-080 para a SP-322, mas não há previsão da implantação de dispositivo que interligue um lado da cidade com o outro, não sendo permitido o cruzamento.</w:t>
      </w:r>
    </w:p>
    <w:p>
      <w:pPr>
        <w:pStyle w:val="Normal"/>
        <w:ind w:firstLine="708"/>
        <w:jc w:val="both"/>
        <w:rPr/>
      </w:pPr>
      <w:r>
        <w:rPr>
          <w:rStyle w:val="NormalArialChar"/>
          <w:sz w:val="23"/>
          <w:szCs w:val="23"/>
        </w:rPr>
        <w:t>Enfim, a melhoria prevista é ansiada pelos cidadãos bebedourenses, mas deve ser realizada considerando-se as particularidades que envolvem a comunidade. Para tanto, conto com sua prestimosa atenção, quanto ao agendamento da reunião solicitada e, nela, a sua participação, no intuito de se buscar o consenso necess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Faço-lhe então, Senhor Deputado, de par com os meus agradecimentos antecipados e os protestos da mais alta consideração, com que me subscrevo.                 </w:t>
      </w:r>
    </w:p>
    <w:p>
      <w:pPr>
        <w:pStyle w:val="Heading"/>
        <w:spacing w:before="0" w:after="0"/>
        <w:ind w:hanging="0"/>
        <w:jc w:val="left"/>
        <w:rPr>
          <w:sz w:val="16"/>
          <w:szCs w:val="16"/>
          <w:u w:val="none"/>
        </w:rPr>
      </w:pPr>
      <w:r>
        <w:rPr>
          <w:rFonts w:eastAsia="Arial"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ab/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3"/>
          <w:szCs w:val="23"/>
          <w:u w:val="none"/>
        </w:rPr>
      </w:pPr>
      <w:r>
        <w:rPr>
          <w:rFonts w:eastAsia="Arial"/>
          <w:b w:val="false"/>
          <w:sz w:val="23"/>
          <w:szCs w:val="23"/>
          <w:u w:val="none"/>
        </w:rPr>
        <w:t xml:space="preserve"> </w:t>
      </w:r>
    </w:p>
    <w:p>
      <w:pPr>
        <w:pStyle w:val="Heading"/>
        <w:spacing w:before="0" w:after="0"/>
        <w:ind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Carlos Renato Serotine (TOTA)</w:t>
      </w:r>
    </w:p>
    <w:p>
      <w:pPr>
        <w:pStyle w:val="Heading"/>
        <w:spacing w:before="0" w:after="0"/>
        <w:ind w:hanging="0"/>
        <w:rPr/>
      </w:pPr>
      <w:r>
        <w:rPr>
          <w:sz w:val="23"/>
          <w:szCs w:val="23"/>
          <w:u w:val="none"/>
        </w:rPr>
        <w:t>VEREADOR – PV e PRESIDENTE DA CÂMARA MUNICIPAL</w:t>
      </w:r>
    </w:p>
    <w:p>
      <w:pPr>
        <w:pStyle w:val="Heading"/>
        <w:spacing w:before="0" w:after="0"/>
        <w:ind w:hanging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 xml:space="preserve">Gilson de Souza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D.D. DEPUTADO DA ASSEMBLEIA LEGISLATIVA</w:t>
      </w:r>
    </w:p>
    <w:p>
      <w:pPr>
        <w:pStyle w:val="Heading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ÃO PAULO – S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ArialChar">
    <w:name w:val="Normal + Ari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Subtitulostyle5">
    <w:name w:val="subtitulo style5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9T20:40:00Z</dcterms:modified>
  <cp:revision>3</cp:revision>
  <dc:subject/>
  <dc:title/>
</cp:coreProperties>
</file>