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4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na iluminação</w:t>
      </w:r>
      <w:r>
        <w:rPr>
          <w:rFonts w:cs="Arial" w:ascii="Arial" w:hAnsi="Arial"/>
          <w:color w:val="000000"/>
        </w:rPr>
        <w:t>, o conserto de brinquedos infantis e mais a reinstalação de academia ao ar livre que foi retirada há anos 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Praça Francisco Medeiros, no Jardim Tropi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contribuir para que os munícipes desfrutem de um lazer de qualidade e sem passarem por possíveis percalç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inclusive um poste de iluminação tombado. As outras demandas são significativas e merecem igual atenção do execu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, no que tange 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pessoas e é urgente a resolução dessa justa demanda. O bairro é periférico e carente de equipamentos públicos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fim, se possível abaixar alguns postes na área central da praça para melhorar a iluminação seria plau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8-03T23:41:00Z</dcterms:modified>
  <cp:revision>22</cp:revision>
  <dc:subject/>
  <dc:title/>
</cp:coreProperties>
</file>