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Fiscalização atue o proprietário do terreno e que faça a calçada. O terreno fica  localizado na Rua Benjamin Constant, esquina com Avenida Quito Stamato, o mesmo se encontra sem calçadas e os pedestres não tem condições de uso, fluxo de veículos  na avenida é grande e eles tem que se deslocarem para avenida com sério risco de acidentes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as pessoas já tiveram problemas nesta passagem sem calçada que ficam prejudicados e tem que andar na avenida com perigo de acidentes já que o fluxo de veículos neste local é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51:00Z</dcterms:created>
  <dc:creator>JORGE</dc:creator>
  <dc:description/>
  <cp:keywords/>
  <dc:language>en-US</dc:language>
  <cp:lastModifiedBy>lidiane</cp:lastModifiedBy>
  <cp:lastPrinted>2022-07-29T15:53:00Z</cp:lastPrinted>
  <dcterms:modified xsi:type="dcterms:W3CDTF">2022-08-03T23:43:00Z</dcterms:modified>
  <cp:revision>5</cp:revision>
  <dc:subject/>
  <dc:title/>
</cp:coreProperties>
</file>