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, providencie o conserto de bueiros quebrados e sem grelhas que, ficam na Rua Benjamin Constant esquina com Avenida Quito Stamato em frente o número da casa 171 que fica na Quito Stamato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os munícipes reclamam pois a rua é de grande fluxo de pedestres e veículos que se utilizam da Avenida Quito Stamato e, houve acidentes com pessoas   e  crianças no  local, pedem que evitem maiores acident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39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8-03T23:44:00Z</dcterms:modified>
  <cp:revision>4</cp:revision>
  <dc:subject/>
  <dc:title/>
</cp:coreProperties>
</file>