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636/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que realize a sinalização de solo na Rua Dr. Bahia, cruzamento com a Rua Mauro de Abreu Izique, Jardim Casagran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com grande movimentação de veículos, ciclistas e pedestres e para que possamos ter um transito mais seguro na região acima mencionada, necessário  se faz uma atenção nas sinalizações  de solo no referido local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7 de julho de 202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1:00Z</dcterms:created>
  <dc:creator>JORGE</dc:creator>
  <dc:description/>
  <cp:keywords/>
  <dc:language>en-US</dc:language>
  <cp:lastModifiedBy>lidiane</cp:lastModifiedBy>
  <cp:lastPrinted>2022-07-27T10:21:00Z</cp:lastPrinted>
  <dcterms:modified xsi:type="dcterms:W3CDTF">2022-08-03T23:48:00Z</dcterms:modified>
  <cp:revision>5</cp:revision>
  <dc:subject/>
  <dc:title/>
</cp:coreProperties>
</file>