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63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 ao Diretor 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epartamento Municipal  de Tráfego de Bebedouro, </w:t>
      </w:r>
      <w:r>
        <w:rPr>
          <w:rFonts w:cs="Calibri" w:ascii="Calibri" w:hAnsi="Calibri"/>
          <w:bCs/>
          <w:sz w:val="28"/>
          <w:szCs w:val="28"/>
        </w:rPr>
        <w:t xml:space="preserve">Ilmo. S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m a realização de </w:t>
      </w:r>
      <w:r>
        <w:rPr>
          <w:rFonts w:cs="Calibri" w:ascii="Calibri" w:hAnsi="Calibri"/>
          <w:b/>
          <w:sz w:val="28"/>
          <w:szCs w:val="28"/>
          <w:u w:val="single"/>
        </w:rPr>
        <w:t>pintura de solo “PARE” na Rua Dr. Bahia, cruzamento com a Rua Mauro de Abreu Izique, Jardim Casagrand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municipes, comerciantes e moradore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o que recentemente foi realizado o recape </w:t>
      </w:r>
      <w:r>
        <w:rPr>
          <w:rFonts w:cs="Calibri" w:ascii="Calibri" w:hAnsi="Calibri"/>
          <w:bCs/>
          <w:sz w:val="28"/>
          <w:szCs w:val="28"/>
        </w:rPr>
        <w:t>na Rua Dr. Bahia, cruzamento com a Rua Mauro de Abreu Izique, Jardim Casagrande,</w:t>
      </w:r>
      <w:r>
        <w:rPr>
          <w:rFonts w:cs="Calibri" w:ascii="Calibri" w:hAnsi="Calibri"/>
          <w:sz w:val="28"/>
          <w:szCs w:val="28"/>
          <w:lang w:val="pt-PT"/>
        </w:rPr>
        <w:t xml:space="preserve"> bem em cima da da sinalização de solo “PARE”, sendo tambem necessária o reforço da sinalização de solo “PARE” na Rua Dr. Bahia, levando em consideração que naquela localidade muitos alunos de auto escola praticam suas aulas de direção, o que gera grande circulação de veículos e pedestres,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Assim, devido ao reparo na malha viária sobre a pintura de solo, a pintura de solo “PARE” visa melhorar o fluxo e o respeito ao trânsito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alunos, comerciantes e moradores daquela localidade, bem como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8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13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2-08-03T23:59:00Z</dcterms:modified>
  <cp:revision>5</cp:revision>
  <dc:subject/>
  <dc:title/>
</cp:coreProperties>
</file>