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3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termos regimentais</w:t>
      </w:r>
      <w:r>
        <w:rPr>
          <w:rFonts w:cs="Arial" w:ascii="Arial" w:hAnsi="Arial"/>
        </w:rPr>
        <w:t>, que determine aos responsáveis o conserto da iluminação na Rua Ary Alves de Souza, do bairro Residencial Pedro Paschoa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stabelecimento da iluminação irá mitigar as deficiências de tráfego, reduzir as chances de acidentes e perigos aos transeuntes e morado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 faz necessário uma maior observância quanto ações simples na zeladoria municip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ferido local é de grande fluxo de trânsito e é necessária grande celeridade na resolução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7-27T19:35:00Z</dcterms:modified>
  <cp:revision>29</cp:revision>
  <dc:subject/>
  <dc:title/>
</cp:coreProperties>
</file>