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PROJETO DE LEI Nº 94/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Dispõe sobre abertura de crédito suplementar no valor de R$ 3.042.000,00 (três milhões e quarenta e dois mil reais), que especifica.</w:t>
      </w:r>
    </w:p>
    <w:p>
      <w:pPr>
        <w:pStyle w:val="Normal"/>
        <w:ind w:hanging="2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O </w:t>
      </w:r>
      <w:r>
        <w:rPr>
          <w:rFonts w:eastAsia="Calibri" w:cs="Arial" w:ascii="Arial" w:hAnsi="Arial"/>
          <w:b/>
          <w:sz w:val="24"/>
          <w:szCs w:val="24"/>
        </w:rPr>
        <w:t>Prefeito Municipal de Bebedouro</w:t>
      </w:r>
      <w:r>
        <w:rPr>
          <w:rFonts w:eastAsia="Calibri" w:cs="Arial" w:ascii="Arial" w:hAnsi="Arial"/>
          <w:sz w:val="24"/>
          <w:szCs w:val="24"/>
        </w:rPr>
        <w:t>, usando de suas atribuições legais,</w:t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az saber que a Câmara Municipal aprova a seguinte Lei:</w:t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Art. 1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</w:rPr>
        <w:t xml:space="preserve"> Fica autorizada no Serviço Autônomo de Água e Esgotos de Bebedouro - SAAEB, nos termos da legislação em vigor a abertura de um crédito suplementar no valor de R$ 3.042.000,00 (três milhões e quarenta e dois mil reais), para suplementação das seguintes verbas do orçamento vigente. </w:t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. 2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 xml:space="preserve">- </w:t>
      </w:r>
      <w:r>
        <w:rPr>
          <w:rFonts w:eastAsia="Calibri" w:cs="Arial" w:ascii="Arial" w:hAnsi="Arial"/>
          <w:sz w:val="24"/>
          <w:szCs w:val="24"/>
        </w:rPr>
        <w:t>Para abertura do crédito a que se refere o artigo 1⁰ serão utilizadas as seguintes dotações:</w:t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5"/>
        <w:gridCol w:w="720"/>
        <w:gridCol w:w="2001"/>
      </w:tblGrid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.02.00 3.3.90.39.00-17.512.5007.2181 - Desp. 22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utros Serviços de Terceiros PJ - Serviç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$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.000,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.03.00 3.3.90.30.00-17.512.5007.2181 - Desp. 34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$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067.000,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2.03.00 3.3.90.39.00-17.512.5007-2181 - Desp. 37</w:t>
            </w:r>
          </w:p>
          <w:p>
            <w:pPr>
              <w:pStyle w:val="Normal"/>
              <w:ind w:hanging="2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Operacionalização dos Sistemas de Água e Esgoto (Serviç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R$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765.000,00</w:t>
            </w:r>
          </w:p>
        </w:tc>
      </w:tr>
      <w:tr>
        <w:trPr/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TOTAL G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  <w:t>R$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.042.000,00</w:t>
            </w:r>
          </w:p>
        </w:tc>
      </w:tr>
    </w:tbl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. 3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. 4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</w:rPr>
        <w:t xml:space="preserve"> As despesas decorrentes com a execução da presente Lei correrão por conta de dotações próprias, consignadas no orçamento, suplementadas se necessárias. </w:t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>
          <w:rFonts w:eastAsia="Calibri" w:cs="Arial" w:ascii="Arial" w:hAnsi="Arial"/>
          <w:b/>
          <w:sz w:val="24"/>
          <w:szCs w:val="24"/>
        </w:rPr>
        <w:t>Art. 5⁰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b/>
          <w:sz w:val="24"/>
          <w:szCs w:val="24"/>
        </w:rPr>
        <w:t>-</w:t>
      </w:r>
      <w:r>
        <w:rPr>
          <w:rFonts w:eastAsia="Calibri" w:cs="Arial" w:ascii="Arial" w:hAnsi="Arial"/>
          <w:sz w:val="24"/>
          <w:szCs w:val="24"/>
        </w:rPr>
        <w:t xml:space="preserve"> Esta lei entrará em vigor na data da sua publicação, revogadas as disposições em contrário.</w:t>
      </w:r>
    </w:p>
    <w:p>
      <w:pPr>
        <w:pStyle w:val="Normal"/>
        <w:ind w:hanging="2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ura Municipal de Bebedouro, 25 de julh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" w:hanging="2"/>
        <w:jc w:val="both"/>
        <w:rPr/>
      </w:pPr>
      <w:r>
        <w:rPr>
          <w:rFonts w:eastAsia="Calibri" w:cs="Arial" w:ascii="Arial" w:hAnsi="Arial"/>
          <w:sz w:val="22"/>
          <w:szCs w:val="22"/>
        </w:rPr>
        <w:t>Bebedouro Capital Nacional da Laranja, 25 de julho de 2022.</w:t>
      </w:r>
    </w:p>
    <w:p>
      <w:pPr>
        <w:pStyle w:val="Normal"/>
        <w:ind w:left="2" w:hanging="2"/>
        <w:jc w:val="both"/>
        <w:rPr/>
      </w:pPr>
      <w:r>
        <w:rPr>
          <w:rFonts w:eastAsia="Calibri" w:cs="Arial" w:ascii="Arial" w:hAnsi="Arial"/>
          <w:sz w:val="22"/>
          <w:szCs w:val="22"/>
        </w:rPr>
        <w:t>OEP/324/2022</w:t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enhor Presidente</w:t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" w:hanging="2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Encaminhamos para apreciação e aprovação dessa Egrégia Câmara, </w:t>
      </w:r>
      <w:r>
        <w:rPr>
          <w:rFonts w:eastAsia="Calibri" w:cs="Arial" w:ascii="Arial" w:hAnsi="Arial"/>
          <w:b/>
          <w:sz w:val="22"/>
          <w:szCs w:val="22"/>
        </w:rPr>
        <w:t>em regime de urgência</w:t>
      </w:r>
      <w:r>
        <w:rPr>
          <w:rFonts w:eastAsia="Calibri" w:cs="Arial" w:ascii="Arial" w:hAnsi="Arial"/>
          <w:sz w:val="22"/>
          <w:szCs w:val="22"/>
        </w:rPr>
        <w:t>, o Projeto de Lei que dispõe sobre abertura de crédito suplementar no valor de R$ 3.042.000,00 (três milhões e quarenta e dois mil reais), que especifica.</w:t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" w:hanging="2"/>
        <w:jc w:val="both"/>
        <w:rPr/>
      </w:pPr>
      <w:r>
        <w:rPr>
          <w:rFonts w:eastAsia="Calibri" w:cs="Arial" w:ascii="Arial" w:hAnsi="Arial"/>
          <w:sz w:val="22"/>
          <w:szCs w:val="22"/>
        </w:rPr>
        <w:t>O crédito em questão foi solicitação da autarquia para despesas de custeio, utilizando recursos próprios, sendo destinado principalmente para os custos com serviços operacionais indispensáveis no dia-a-dia, também com a manutenção dos serviços em redes de água e esgotos, fornecimento de materiais hidráulicos para manutenção das redes, combustíveis para a frota de veículos e equipamentos de informática e segurança.</w:t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quisição por Processos de Licitação de PAC (ETA 2) Floculante, Pastilhas de DuoTAB (Poços e ETAS), Sal e Flúor, produtos químicos necessários para tratamento de água nas Estações de Tratamento 1 e 2.</w:t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" w:hanging="2"/>
        <w:jc w:val="both"/>
        <w:rPr/>
      </w:pPr>
      <w:r>
        <w:rPr>
          <w:rFonts w:eastAsia="Calibri" w:cs="Arial" w:ascii="Arial" w:hAnsi="Arial"/>
          <w:sz w:val="22"/>
          <w:szCs w:val="22"/>
        </w:rPr>
        <w:t>Há necessidade da continuidade de serviços diversos para a manutenção dos departamentos operacionais da autarquia, que são necessários no dia-a-dia, como manutenção de veículos, manutenção de bombas submersas, limpeza e conserto de redes, manutenção dos equipamentos de análise e computadores dos laboratórios das ETA 1, ETA2 e sede, também a renovação dos serviços de otimização operacional que incluem notificações, supressão, religação de água e esgoto, novas ligações, desobstrução de esgotos,  mapeamento de vazamentos na rede de água do SAAEB e outros diversos serviços.</w:t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left="2" w:hanging="2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odos os serviços de melhorias, materiais e equipamentos serão adquiridos com recursos próprios do SAAEB, através de processos licitatórios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À Sua Excelência 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uel Cardoso Roc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ebebouro-SP</w:t>
      </w:r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142" w:top="62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“</w:t>
    </w:r>
    <w:r>
      <w:rPr>
        <w:rFonts w:cs="Calibri" w:ascii="Calibri" w:hAnsi="Calibri"/>
        <w:b/>
        <w:sz w:val="24"/>
        <w:szCs w:val="24"/>
      </w:rPr>
      <w:t>Deus Seja Louvado”</w:t>
    </w:r>
  </w:p>
  <w:p>
    <w:pPr>
      <w:pStyle w:val="Foo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913120" cy="107632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85" w:hanging="0"/>
      <w:jc w:val="both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85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85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85" w:hanging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Xdb">
    <w:name w:val="_xdb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9:32:00Z</dcterms:created>
  <dc:creator>aa</dc:creator>
  <dc:description/>
  <cp:keywords/>
  <dc:language>en-US</dc:language>
  <cp:lastModifiedBy>Camara</cp:lastModifiedBy>
  <cp:lastPrinted>2015-06-22T13:59:00Z</cp:lastPrinted>
  <dcterms:modified xsi:type="dcterms:W3CDTF">2022-07-27T19:32:00Z</dcterms:modified>
  <cp:revision>2</cp:revision>
  <dc:subject/>
  <dc:title>PORTARIA Nº 18.156/97</dc:title>
</cp:coreProperties>
</file>