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jan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EV nº 001/12-pc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: Residências em situação de risc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Tem o presente a especial finalidade de requerer a Vossa Senhoria sejam tomadas providências urgentes no sentido de eliminar a situação de risco de residências de três famílias cujos dados seguem abaixo, bem como fotos a comprovar o que ora se ale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ra. Valquíria - Rua Antonio Rodrigues, 46, Jardim Bom Reti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r. Carlos – Rua Nicodemo Rosa, 110, Jardim Bom Ret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Sra. Clara – Rua Nicodemo Rosa, 117, Jardim Bom Ret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Sra. Angélica – Rua das Doroteias, 110, Jardim Santo Anto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m mais, renovo protestos de elevada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ereadora - dem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a Aparecida Chimelo dos Sant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. DO DEPARTAMENTO MUNICIPAL DE PROMOÇÃO E ASSISTÊNCIA SO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BEDOURO – S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14T18:00:00Z</dcterms:modified>
  <cp:revision>4</cp:revision>
  <dc:subject/>
  <dc:title/>
</cp:coreProperties>
</file>