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1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Abril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(a) Deputado 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21/2012, de minha autoria, aprovada em Sessão Ordinária realizada no dia 16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2-04-17T14:45:00Z</dcterms:modified>
  <cp:revision>20</cp:revision>
  <dc:subject/>
  <dc:title/>
</cp:coreProperties>
</file>