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VRS/001/2012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4 de janeiro de 2012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sz w:val="24"/>
          <w:szCs w:val="24"/>
        </w:rPr>
        <w:t>Senhor President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sde já agradeço a atenção de Vossa Excelência por ter sido atendido quanto a solicitação verbal em seu gabinete referente às cópias de todas as Denúncias apresentadas e lidas na 21ª (vigésima primeira) sessão ordinária ocorrida no dia 02 de agosto do ano de 2010, bem como sua Ata.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a busca observou-se a falta de 2(duas) denúncias contra o vereador José Baptista de Carvalho Neto, então Presidente desta Casa de Leis, que constam da referida Ata.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o através deste, as cópias das denúncias protocoladas pelo Prefeito Municipal Senhor João Batista Bianchini e da Senhora Rejane de Carlo Caputo.</w:t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só para o momento, antecipo meus agradecimentos.</w:t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odyText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odrigo da Silva (Mestre Rodrigo)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EREADOR - PTB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1-10T14:14:00Z</dcterms:modified>
  <cp:revision>3</cp:revision>
  <dc:subject/>
  <dc:title/>
</cp:coreProperties>
</file>