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EC/001/2012 - is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9 de janeiro de 201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</w:rPr>
        <w:t>Senhor Presidente</w:t>
      </w:r>
      <w:r>
        <w:rPr>
          <w:rFonts w:cs="Arial" w:ascii="Arial" w:hAnsi="Arial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Vimos através deste, solicitar de Vossa Excelência, nos termos dos artigos 38 e 39 da Lei Orgânica do Município, que convoque uma sessão extraordinária para discutirmos e votarmos os seguintes projetos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01/2012, </w:t>
      </w:r>
      <w:r>
        <w:rPr>
          <w:rFonts w:cs="Arial" w:ascii="Arial" w:hAnsi="Arial"/>
          <w:b/>
        </w:rPr>
        <w:t xml:space="preserve">de autoria da Mesa Diretora, </w:t>
      </w:r>
      <w:r>
        <w:rPr>
          <w:rFonts w:cs="Arial" w:ascii="Arial" w:hAnsi="Arial"/>
        </w:rPr>
        <w:t>que dispõe sobre aumento nos vencimentos dos servidores da Câmara Municipal de Bebedouro, na forma que especific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- Projeto de Resolução n. 01/2012, </w:t>
      </w:r>
      <w:r>
        <w:rPr>
          <w:rFonts w:cs="Arial" w:ascii="Arial" w:hAnsi="Arial"/>
          <w:b/>
        </w:rPr>
        <w:t xml:space="preserve">de autoria da Mesa Diretora, </w:t>
      </w:r>
      <w:r>
        <w:rPr>
          <w:rFonts w:cs="Arial" w:ascii="Arial" w:hAnsi="Arial"/>
        </w:rPr>
        <w:t>que dispõe sobre revisão salarial anual dos servidores da Câmara Municipal de Bebedouro, na forma que especifica.</w:t>
      </w:r>
    </w:p>
    <w:p>
      <w:pPr>
        <w:pStyle w:val="Normal"/>
        <w:ind w:firstLine="6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ANTONIO SAMPAIO </w:t>
        <w:tab/>
        <w:tab/>
        <w:tab/>
        <w:t>CARLOS ALBERTO COS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  <w:tab/>
        <w:tab/>
        <w:tab/>
        <w:tab/>
        <w:tab/>
        <w:tab/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JOSÉ BAPTISTA DE CARVALHO NETO                      </w:t>
        <w:tab/>
        <w:t>JESUS MARTIN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VEREADOR                                                     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</w:rPr>
        <w:t xml:space="preserve">NELSON SANCHEZ FILHO </w:t>
        <w:tab/>
        <w:tab/>
        <w:tab/>
        <w:t>PAULO AURÉLIO BIANCHINI</w:t>
      </w:r>
    </w:p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VEREADOR</w:t>
        <w:tab/>
        <w:tab/>
        <w:tab/>
        <w:tab/>
        <w:tab/>
        <w:t xml:space="preserve">                  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RODRIGO DA SILVA </w:t>
        <w:tab/>
        <w:tab/>
        <w:t>SEBASTIANA M. R. TAVARES DE CAMARG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VEREADOR</w:t>
        <w:tab/>
        <w:tab/>
        <w:tab/>
        <w:tab/>
        <w:tab/>
        <w:t xml:space="preserve">         VEREADO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VALDECI RAMOS DE CASTR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los Renato Serot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A CÂMARA MUNICIPAL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u w:val="single"/>
        </w:rPr>
        <w:t xml:space="preserve">BEBEDOURO - SP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2-13T19:11:00Z</dcterms:modified>
  <cp:revision>3</cp:revision>
  <dc:subject/>
  <dc:title/>
</cp:coreProperties>
</file>