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2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</w:t>
      </w:r>
      <w:r>
        <w:rPr>
          <w:rFonts w:cs="Antique Olive" w:ascii="Antique Olive" w:hAnsi="Antique Olive"/>
        </w:rPr>
        <w:t xml:space="preserve"> </w:t>
      </w:r>
      <w:r>
        <w:rPr>
          <w:rFonts w:cs="Arial" w:ascii="Antique Olive" w:hAnsi="Antique Olive"/>
        </w:rPr>
        <w:t>que seja determinado ao Departamento Competente a viabilidade da colocação de duas lixeiras comunitárias, a qual serias instaladas nas laterais na horizontal da “</w:t>
      </w:r>
      <w:r>
        <w:rPr>
          <w:rFonts w:cs="Arial" w:ascii="Antique Olive" w:hAnsi="Antique Olive"/>
          <w:b/>
        </w:rPr>
        <w:t>Praça dos Motoristas”</w:t>
      </w:r>
      <w:r>
        <w:rPr>
          <w:rFonts w:cs="Arial" w:ascii="Antique Olive" w:hAnsi="Antique Olive"/>
        </w:rPr>
        <w:t xml:space="preserve"> - Vila Elizabeth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ntique Olive" w:hAnsi="Antique Olive"/>
        </w:rPr>
        <w:t>A presente proposição se faz a pedido de munícipes que enviaram por e-mail a solicitação ao gabinete desse vereado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Relatam os munícipes que devido a existência estabelecimentos comerciais que vende bebidas/lanches ao redor da Praça e muitos sentam em bancos que por sinal se encontra em péssima condições de conservação, a lixeiras ajudaria muito assim manter o local limp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  <w:t>Pelo exposto, espero seja recebida a presente propositura e que seja adotada as medidas necessárias para sanar ess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26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/101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5:00Z</dcterms:created>
  <dc:creator>JORGE</dc:creator>
  <dc:description/>
  <cp:keywords/>
  <dc:language>en-US</dc:language>
  <cp:lastModifiedBy>lidiane</cp:lastModifiedBy>
  <cp:lastPrinted>2022-07-25T09:16:00Z</cp:lastPrinted>
  <dcterms:modified xsi:type="dcterms:W3CDTF">2022-07-27T16:59:00Z</dcterms:modified>
  <cp:revision>5</cp:revision>
  <dc:subject/>
  <dc:title/>
</cp:coreProperties>
</file>