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62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 xml:space="preserve">, que seja determinado ao Departamento de Meio Ambiente e o Departamento Planejamento Urbano, uma inspeção em todas árvores existente na </w:t>
      </w:r>
      <w:r>
        <w:rPr>
          <w:rFonts w:cs="Arial" w:ascii="Antique Olive" w:hAnsi="Antique Olive"/>
          <w:b/>
        </w:rPr>
        <w:t>“Praça dos Motoristas”</w:t>
      </w:r>
      <w:r>
        <w:rPr>
          <w:rFonts w:cs="Arial" w:ascii="Antique Olive" w:hAnsi="Antique Olive"/>
        </w:rPr>
        <w:t xml:space="preserve"> - Vila Elizabeth, pois muitas se encontram com fungos, em especial na árvore da foto anexa, se for caso que a mesma seja removida e se já plantada outra em seu lugar.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</w:rPr>
        <w:t>A presente proposição é uma reivindicação dos moradores do bairro Vila Elizabeth, os quais alegam ter medo de frequentar a praça devido ao risco de cair uma árvor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Arial" w:ascii="Antique Olive" w:hAnsi="Antique Olive"/>
          <w:bCs/>
        </w:rPr>
        <w:t>Principalmente a árvores indicada na fotos, encontra-se seca e possivelmente condenada e sua causa pode ser uma queda a qual poderá atingir uma pesso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eastAsia="Antique Olive" w:cs="Antique Olive" w:ascii="Antique Olive" w:hAnsi="Antique Olive"/>
          <w:bCs/>
        </w:rPr>
        <w:t xml:space="preserve"> </w:t>
      </w:r>
      <w:r>
        <w:rPr>
          <w:rFonts w:cs="Arial" w:ascii="Antique Olive" w:hAnsi="Antique Olive"/>
          <w:bCs/>
        </w:rPr>
        <w:t>Pelo exposto, espero seja recebida a presente propositura e que seja adotada as medidas necessárias para sanar esse proble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26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5985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ntique Olive" w:hAnsi="Antique Olive"/>
          <w:b/>
        </w:rPr>
        <w:t xml:space="preserve">VEREADOR MDB        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eastAsia="Antique Olive" w:cs="Antique Olive" w:ascii="Antique Olive" w:hAnsi="Antique Olive"/>
          <w:b/>
          <w:sz w:val="16"/>
          <w:szCs w:val="16"/>
        </w:rPr>
        <w:t xml:space="preserve"> </w:t>
      </w:r>
      <w:r>
        <w:rPr>
          <w:rFonts w:cs="Arial" w:ascii="Antique Olive" w:hAnsi="Antique Olive"/>
          <w:b/>
          <w:sz w:val="16"/>
          <w:szCs w:val="16"/>
        </w:rPr>
        <w:t>Ind/B.N/100/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6:00Z</dcterms:created>
  <dc:creator>JORGE</dc:creator>
  <dc:description/>
  <cp:keywords/>
  <dc:language>en-US</dc:language>
  <cp:lastModifiedBy>lidiane</cp:lastModifiedBy>
  <cp:lastPrinted>2022-07-25T09:17:00Z</cp:lastPrinted>
  <dcterms:modified xsi:type="dcterms:W3CDTF">2022-07-27T17:01:00Z</dcterms:modified>
  <cp:revision>5</cp:revision>
  <dc:subject/>
  <dc:title/>
</cp:coreProperties>
</file>