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61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centralizado"/>
        <w:spacing w:lineRule="auto" w:line="276"/>
        <w:jc w:val="both"/>
        <w:rPr/>
      </w:pPr>
      <w:r>
        <w:rPr>
          <w:rFonts w:cs="Arial" w:ascii="Arial" w:hAnsi="Arial"/>
        </w:rPr>
        <w:t xml:space="preserve">Indico ao Prefeito, </w:t>
      </w:r>
      <w:r>
        <w:rPr>
          <w:rFonts w:cs="Arial" w:ascii="Arial" w:hAnsi="Arial"/>
          <w:b/>
        </w:rPr>
        <w:t>Exm.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D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nos termos regimentais, a implementação do anteprojeto em anexo, </w:t>
      </w:r>
      <w:r>
        <w:rPr>
          <w:rFonts w:cs="Arial" w:ascii="Arial" w:hAnsi="Arial"/>
          <w:bCs/>
        </w:rPr>
        <w:t xml:space="preserve">que “Autoriza a celebração de convênio com a Polícia Civil do Estado de São Paulo e cria a gratificação por desempenho de atividade delegada, nos termos que especifica, a ser paga aos policiais civis que exercem atividade municipal delegada, e dá outras providências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É sabido que o Município de Bebedouro está aumentando ações de fiscalização na segurança com o monitoramento de câmaras no município, tendo em vista o quadro de pessoal da GCM é reduzido, e ainda, mesmo que o município ampliasse o quadro de pessoal, oneraria substancialmente o quadro de pessoal.</w:t>
      </w:r>
    </w:p>
    <w:p>
      <w:pPr>
        <w:pStyle w:val="NormalWeb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ojeto de Lei visa a celebração de Convênio com a Polícia Civil do Estado de São Paulo, envolvendo esforço conjunto com o município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gratificação refere-se a um valor fixo correspondente a 25 Unidade Fiscal do Estado de São Paulo - UFESP, paga somente à Delegacias Especializadas à Delegacia de Defesa da </w:t>
      </w:r>
      <w:r>
        <w:rPr>
          <w:rFonts w:cs="Arial" w:ascii="Arial" w:hAnsi="Arial"/>
          <w:bCs/>
        </w:rPr>
        <w:t>Mulher</w:t>
      </w:r>
      <w:r>
        <w:rPr>
          <w:rFonts w:cs="Arial" w:ascii="Arial" w:hAnsi="Arial"/>
        </w:rPr>
        <w:t> (</w:t>
      </w:r>
      <w:r>
        <w:rPr>
          <w:rFonts w:cs="Arial" w:ascii="Arial" w:hAnsi="Arial"/>
          <w:b/>
          <w:bCs/>
        </w:rPr>
        <w:t>DDM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Delegacia</w:t>
      </w:r>
      <w:r>
        <w:rPr>
          <w:rFonts w:cs="Arial" w:ascii="Arial" w:hAnsi="Arial"/>
        </w:rPr>
        <w:t> de Polícia Investigações Gerais-</w:t>
      </w:r>
      <w:r>
        <w:rPr>
          <w:rFonts w:cs="Arial" w:ascii="Arial" w:hAnsi="Arial"/>
          <w:b/>
          <w:bCs/>
        </w:rPr>
        <w:t>(DIG</w:t>
      </w:r>
      <w:r>
        <w:rPr>
          <w:rFonts w:cs="Arial" w:ascii="Arial" w:hAnsi="Arial"/>
          <w:bCs/>
        </w:rPr>
        <w:t>)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legacia</w:t>
      </w:r>
      <w:r>
        <w:rPr>
          <w:rFonts w:cs="Arial" w:ascii="Arial" w:hAnsi="Arial"/>
        </w:rPr>
        <w:t xml:space="preserve"> de Investigações Sobre Entorpecentes </w:t>
      </w:r>
      <w:r>
        <w:rPr>
          <w:rFonts w:cs="Arial" w:ascii="Arial" w:hAnsi="Arial"/>
          <w:b/>
        </w:rPr>
        <w:t>(DISE),</w:t>
      </w:r>
      <w:r>
        <w:rPr>
          <w:rFonts w:cs="Arial" w:ascii="Arial" w:hAnsi="Arial"/>
        </w:rPr>
        <w:t xml:space="preserve"> a gratificação  será paga mensalmente a cada policial civil lotado nas respectivas, para apoio policial no monitoramento para o efetivo exercício do poder de polícia do município, na realização do trabalho conjunto de fiscalização e auxilio no monitoramento de câmaras e na segurança no município. 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 Delegacias da Mulher são um marco importante para a política de enfrentamento à violência contra as mulheres,</w:t>
      </w:r>
      <w:r>
        <w:rPr>
          <w:rFonts w:cs="Arial" w:ascii="Arial" w:hAnsi="Arial"/>
          <w:color w:val="484848"/>
        </w:rPr>
        <w:t xml:space="preserve"> a</w:t>
      </w:r>
      <w:r>
        <w:rPr>
          <w:rFonts w:cs="Arial" w:ascii="Arial" w:hAnsi="Arial"/>
        </w:rPr>
        <w:t xml:space="preserve"> violência doméstica e familiar é a principal causa de feminicídio, sendo que a finalidade das DEAMs não e apenas a de punir os agressores, mas também amparar as vítimas, explicando e defendendo seus direitos, estimulando as denúncias das agressões, além de realizar estudos para identificar o perfil dos ofensores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sse importante projeto de lei já é uma realidade muito bem-sucedida em alguns municípios, pois visa aumentar a segurança do municípios, sendo que, o número de policiais civis lotados nas Delegacias Especializadas não ultrapassam 14 policiais lotados nas respectivas Delegacias.</w:t>
      </w:r>
    </w:p>
    <w:p>
      <w:pPr>
        <w:pStyle w:val="NormalWeb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ente Convênio tem por objeto a conjugação de esforços para implementar o Programa de Atividade Delegada no MUNICÍPIO com o emprego de policiais civis do Estado, munidos do equipamento de proteção individual, em escala especial e em locais a serem especificados em Plano de Trabalho, mediante delegação compartilhada das atribuições previstas nas Leis e Decretos Municipais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participação da Policia Civil dar-se-á nos termos definidos pela Polícia Minuta do Estado de São Paulo, sendo direcionada exclusivamente à atividade objeto deste convênio e ao Plano de Trabalho, que passa a fazer parte integrante deste instrumento, previamente ajustado entre a PCESP e o MUNICÍPIO.</w:t>
      </w:r>
    </w:p>
    <w:p>
      <w:pPr>
        <w:pStyle w:val="NormalWeb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inda as atividades realizadas pela Polícia Civil do Estado por força da execução do objeto do presente convênio. Objetivando a gestão associada de serviços públicos municipais atribuídos mediantes delegação municipal, por força da Lei Complementar n° 1.188, de 27 de novembro de 2012, caracterizam-se como Regime Especial de Trabalho Policial o que garante ao policial civil a garantia de todos direitos pelo exercício de função policial civil.</w:t>
      </w:r>
    </w:p>
    <w:p>
      <w:pPr>
        <w:pStyle w:val="NormalWeb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jc w:val="center"/>
        <w:rPr/>
      </w:pPr>
      <w:r>
        <w:rPr>
          <w:rFonts w:cs="Arial" w:ascii="Arial" w:hAnsi="Arial"/>
        </w:rPr>
        <w:t>Bebedouro, Capital Nacional da Laranja, 12 de julho de 2022.</w:t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ecretário da Câmara Municipal de Bebedour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DB</w:t>
      </w:r>
    </w:p>
    <w:p>
      <w:pPr>
        <w:pStyle w:val="NormalWeb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centralizad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centralizad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centralizado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.90/22/BN</w:t>
      </w:r>
    </w:p>
    <w:p>
      <w:pPr>
        <w:pStyle w:val="Textocentraliz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centraliz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centralizado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TEPROJETO DE LEI Nº          /2022.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UTORIZA A CELEBRAÇÃO DE CONVÊNIO COM A POLÍCIA CIVIL DO ESTADO DE SÃO PAULO E CRIA A GRATIFICAÇÃO POR DESEMPENHO DE ATIVIDADE DELEGADA, NOS TERMOS QUE ESPECIFICA, A SER PAGA AOS POLICIAIS CIVIS QUE EXERCEM ATIVIDADE MUNICIPAL DELEGADA, E DÁ OUTRAS PROVIDÊNCIAS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Bebedouro, usando de suas atribuições legais, faz saber que a Câmara Municipal aprovou e ele promulga a seguinte Lei:</w:t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Art. 1º Fica o Poder Executivo Municipal autorizado a celebrar convênio com a Secretaria de Estado da Segurança Pública, objetivando a conjugação de esforços para emprego de policiais civis em atividades municipais delegadas ao Estado de São Paulo, em locais a serem especificadas quando da celebração do Convêni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Art. 2º Fica criada a Gratificação por Desempenho de Atividades Delegada, nos termos especificados nesta lei, a ser paga aos integrantes da Polícia Civil da Delegacia de Defesa da </w:t>
      </w:r>
      <w:r>
        <w:rPr>
          <w:rFonts w:cs="Arial" w:ascii="Arial" w:hAnsi="Arial"/>
          <w:b/>
          <w:bCs/>
          <w:color w:val="262626"/>
        </w:rPr>
        <w:t>Mulher</w:t>
      </w:r>
      <w:r>
        <w:rPr>
          <w:rFonts w:cs="Arial" w:ascii="Arial" w:hAnsi="Arial"/>
          <w:bCs/>
          <w:color w:val="262626"/>
        </w:rPr>
        <w:t> (</w:t>
      </w:r>
      <w:r>
        <w:rPr>
          <w:rFonts w:cs="Arial" w:ascii="Arial" w:hAnsi="Arial"/>
          <w:b/>
          <w:bCs/>
          <w:color w:val="262626"/>
        </w:rPr>
        <w:t>DDM</w:t>
      </w:r>
      <w:r>
        <w:rPr>
          <w:rFonts w:cs="Arial" w:ascii="Arial" w:hAnsi="Arial"/>
          <w:bCs/>
          <w:color w:val="262626"/>
        </w:rPr>
        <w:t>), Delegacia de Polícia Investigações Gerais-</w:t>
      </w:r>
      <w:r>
        <w:rPr>
          <w:rFonts w:cs="Arial" w:ascii="Arial" w:hAnsi="Arial"/>
          <w:b/>
          <w:bCs/>
          <w:color w:val="262626"/>
        </w:rPr>
        <w:t>(DIG</w:t>
      </w:r>
      <w:r>
        <w:rPr>
          <w:rFonts w:cs="Arial" w:ascii="Arial" w:hAnsi="Arial"/>
          <w:bCs/>
          <w:color w:val="262626"/>
        </w:rPr>
        <w:t xml:space="preserve">) e Delegacia de Investigações Sobre Entorpecentes </w:t>
      </w:r>
      <w:r>
        <w:rPr>
          <w:rFonts w:cs="Arial" w:ascii="Arial" w:hAnsi="Arial"/>
          <w:b/>
          <w:bCs/>
          <w:color w:val="262626"/>
        </w:rPr>
        <w:t>(DISE)</w:t>
      </w:r>
      <w:r>
        <w:rPr>
          <w:rFonts w:cs="Arial" w:ascii="Arial" w:hAnsi="Arial"/>
          <w:bCs/>
          <w:color w:val="262626"/>
        </w:rPr>
        <w:t xml:space="preserve"> que exercerem execução e gestão da atividade municipal delegada ao estado de São Paulo por força de convênio celebrado com o município de Bebedour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 xml:space="preserve">Art. 3º O valor da Gratificação por Desempenho de Atividade Delegada será fixado em 25 UFESP mensal para todos policiais civis lotados na delegacias especializadas, sediada no município de Bebedouro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Art. 4º O pagamento da gratificação por Desempenho de Atividade Delegada é incompatível com a percepção de outras vantagens da mesma naturez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 xml:space="preserve">Art. 5º O Comando de cada Delegacia Especializada, encaminharão ao Setor competente do Poder Executivo do Município de Bebedouro, até o dia 20 de cada mês, a relação nominal e individualizada com os dados de qualificação, bem como o número dos devidos registros (RE) dos Policiais Civis, respectivos, que deverão ser contemplados com a função delegad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Art. 6º As despesas com a execução da presente lei correrão à conta de dotações orçamentárias própria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Art. 7º   Esta Lei entra em vigor na data de sua publicação, revogando-se as disposições em contrári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  de    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negrito">
    <w:name w:val="texto_negri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JORGE</dc:creator>
  <dc:description/>
  <cp:keywords/>
  <dc:language>en-US</dc:language>
  <cp:lastModifiedBy>lidiane</cp:lastModifiedBy>
  <cp:lastPrinted>2022-07-12T15:26:00Z</cp:lastPrinted>
  <dcterms:modified xsi:type="dcterms:W3CDTF">2022-07-27T17:02:00Z</dcterms:modified>
  <cp:revision>4</cp:revision>
  <dc:subject/>
  <dc:title/>
</cp:coreProperties>
</file>