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18/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Obras Sr. Leonardo Ornellas que providencie tampa e grelha no bueiro da Avenida Pedro Paschoal 877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o mesmo se encontra sem nenhuma proteção gerando transtornos aos munícipes (mulheres, homens, crianças e idosos) que passam no local. O risco é de potencial acidentes, em vista do grande fluxo de veícul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11:00Z</dcterms:created>
  <dc:creator>JORGE</dc:creator>
  <dc:description/>
  <cp:keywords/>
  <dc:language>en-US</dc:language>
  <cp:lastModifiedBy>lidiane</cp:lastModifiedBy>
  <cp:lastPrinted>2022-07-06T15:16:00Z</cp:lastPrinted>
  <dcterms:modified xsi:type="dcterms:W3CDTF">2022-07-28T19:30:00Z</dcterms:modified>
  <cp:revision>10</cp:revision>
  <dc:subject/>
  <dc:title/>
</cp:coreProperties>
</file>