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1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que providencie tampa e grelha no bueiro na Avenida Pedro Paschoal 85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o mesmo se encontra sem nenhuma proteção gerando transtornos aos munícipes (mulheres, homens, crianças e idosos ) que, passam no local. .O risco é de potencial acidentes ,em vista do grande fluxo de veícul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05:00Z</dcterms:created>
  <dc:creator>JORGE</dc:creator>
  <dc:description/>
  <cp:keywords/>
  <dc:language>en-US</dc:language>
  <cp:lastModifiedBy>Camara</cp:lastModifiedBy>
  <cp:lastPrinted>2022-07-26T15:15:00Z</cp:lastPrinted>
  <dcterms:modified xsi:type="dcterms:W3CDTF">2022-07-27T18:11:00Z</dcterms:modified>
  <cp:revision>4</cp:revision>
  <dc:subject/>
  <dc:title/>
</cp:coreProperties>
</file>