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VJBCN/001/2012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Bebedouro, Capital Nacional da Laranja, 22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Comandante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solicitar a Vossa Senhoria que intensifique a presença de membros da corporação no Centro Educacional Municipal do Jardim Alvorada, principalmente nos horários das 18 às 20hs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O pedido se fundamenta em reclamações de profissionais e frequentadores do referido patrimônio municipal, que, devido ao comportamento inadequado de algumas pessoas, inclusive pelo uso de drogas ilícitas, sentem-se inseguros e veem as atividades educacionais e esportivas ali praticadas prejudicadas em razão diss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Certo de contar com sua prestimosa atenção, apresento protestos de estima e elevada consideração.</w:t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José Baptista de Carvalho Neto (CHANE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- PD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Roberto Cardo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3T17:48:00Z</dcterms:modified>
  <cp:revision>3</cp:revision>
  <dc:subject/>
  <dc:title/>
</cp:coreProperties>
</file>