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VAS/001/2012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a Diretora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8"/>
        </w:rPr>
        <w:t>Tem este a especial finalidade de solicitar a Vossa Senhoria que envide esforços no sentido de viabilizar a transferência da criança Leonardo Inhedo Inácio do CEMEI do Jardim De Lúcia, junto ao Centro Educacional Municipal “José Caldeira Cardoso”, para o CEMEI “Professora Cacilda de Carvalho Caputo”, no Jardim Três Marias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Leonardo é filho de Sebastião Inácio Filho e de Elaine Virginia Inhedo. Nasceu aos 02 de maio de 2010, e reside à Rua Palmares, nº 121, no Jardim Três Marias. 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8"/>
        </w:rPr>
        <w:t xml:space="preserve">A transferência solicitada virá a atender as necessidades dessa família, oferecendo maior conforto à criança devido ao fato da grande proximidade da sua residência ao CEMEI. </w:t>
      </w:r>
    </w:p>
    <w:p>
      <w:pPr>
        <w:pStyle w:val="BodyText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Certo de poder contar com a sua atenção, aguardo seu posicionamento, aproveitando a oportunidade para apresentar os meus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8"/>
        </w:rPr>
        <w:tab/>
      </w:r>
      <w:r>
        <w:rPr>
          <w:rFonts w:cs="Arial" w:ascii="Arial" w:hAnsi="Arial"/>
          <w:b w:val="false"/>
          <w:szCs w:val="28"/>
        </w:rPr>
        <w:t>Atenciosament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</w:t>
      </w:r>
      <w:r>
        <w:rPr>
          <w:rFonts w:cs="Arial" w:ascii="Arial" w:hAnsi="Arial"/>
          <w:i w:val="false"/>
          <w:szCs w:val="28"/>
        </w:rPr>
        <w:t xml:space="preserve">Antonio Sampa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VEREADOR – PTC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Cristina Rangel de Souza Martines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Cs w:val="28"/>
          <w:u w:val="none"/>
        </w:rPr>
      </w:pPr>
      <w:r>
        <w:rPr>
          <w:rFonts w:cs="Arial" w:ascii="Arial" w:hAnsi="Arial"/>
          <w:b w:val="false"/>
          <w:bCs w:val="false"/>
          <w:szCs w:val="28"/>
          <w:u w:val="none"/>
        </w:rPr>
        <w:t>DIRETORA DO DEMEC</w:t>
      </w:r>
    </w:p>
    <w:p>
      <w:pPr>
        <w:pStyle w:val="Heading8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4T14:55:00Z</dcterms:modified>
  <cp:revision>3</cp:revision>
  <dc:subject/>
  <dc:title/>
</cp:coreProperties>
</file>