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6/2004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o Diretor de Planejamen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Solicito da Prefeitura Municipal de Luiz Antonio uma cópia, via fax, do Decreto de Lei datado de 1996, que dispõe sobre o fornecimento de marmitex para os trabalhadores rurais (Bóia Quente)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desde já agradecemos pela atenção, renovand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 Lu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PLANEJA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IZ ANTONI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8T15:01:00Z</dcterms:modified>
  <cp:revision>15</cp:revision>
  <dc:subject/>
  <dc:title/>
</cp:coreProperties>
</file>