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1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 Ornellas   para que, seja feito o reperfilamento com massa asfática, na Alameda Carlos Busse  Júnior nº105-Jardim Vale do Sol, em aproximadamente 30 mts. Munícipes reclamam de pedras soltas no asfalt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o local é de muito tráfego de veículos e ônibus circular fica também próximo da escola e creche, de manhã as pessoas fazem ginástica e com o trânsito de veículos e pessoas, as pedras soltas com a passagem dos veículos espalha essas pedras e atinge portões das casas, crianças e adultos. Perigo que pode causar   acidentes grav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58:00Z</dcterms:created>
  <dc:creator>JORGE</dc:creator>
  <dc:description/>
  <cp:keywords/>
  <dc:language>en-US</dc:language>
  <cp:lastModifiedBy>lidiane</cp:lastModifiedBy>
  <cp:lastPrinted>2022-07-22T10:37:00Z</cp:lastPrinted>
  <dcterms:modified xsi:type="dcterms:W3CDTF">2022-07-22T17:38:00Z</dcterms:modified>
  <cp:revision>4</cp:revision>
  <dc:subject/>
  <dc:title/>
</cp:coreProperties>
</file>