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DICAÇÃO N. 611/2022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nos termos regimentais</w:t>
      </w:r>
      <w:r>
        <w:rPr>
          <w:rFonts w:cs="Arial" w:ascii="Arial" w:hAnsi="Arial"/>
        </w:rPr>
        <w:t xml:space="preserve"> que, junto ao Departamento de Fiscalização que, seja fiscalizada e autuada o (a) munícipe responsável. Na calçada no centro da Rua Rubião Junior, esquina com a Rua Jaime Macuco, neste entroncamento a calçada está tomada pelo mato alto, restos de materiais como: tijolos soltos, areia, pedras e buracos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80" w:leader="none"/>
        </w:tabs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O pedido se justifica, pois, no local é inviável  utilizar  a calçada. O local é de muito trânsito, os pedestres são pessoas de todas as idades, inclusive idosos e crianças que desviam da calçada e usam a rua para se locomoverem e há grande risco de atropelamento.Os munícipes reclamam.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2   de julho   de 2022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ELIANA BRAGA FROÉS MERCHAN FERRAZ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Vereadora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Líder Democratas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01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5:09:00Z</dcterms:created>
  <dc:creator>JORGE</dc:creator>
  <dc:description/>
  <cp:keywords/>
  <dc:language>en-US</dc:language>
  <cp:lastModifiedBy>lidiane</cp:lastModifiedBy>
  <cp:lastPrinted>2022-07-22T10:36:00Z</cp:lastPrinted>
  <dcterms:modified xsi:type="dcterms:W3CDTF">2022-07-22T17:33:00Z</dcterms:modified>
  <cp:revision>8</cp:revision>
  <dc:subject/>
  <dc:title/>
</cp:coreProperties>
</file>