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52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3 de dezembr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tama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07/2011, de autoria do Vereador José Baptista de Carvalho Ne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12-14T13:24:00Z</dcterms:modified>
  <cp:revision>60</cp:revision>
  <dc:subject/>
  <dc:title/>
</cp:coreProperties>
</file>