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2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3 de dezembro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06/2011, de autoria do Vereador José Baptista de Carvalho Neto, aprovada em Sessão Ordinária realizada no dia 12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a Silveira Mello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A 5ª FESTA DIREITO DE VIV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1-05T08:27:00Z</cp:lastPrinted>
  <dcterms:modified xsi:type="dcterms:W3CDTF">2011-12-14T13:20:00Z</dcterms:modified>
  <cp:revision>54</cp:revision>
  <dc:subject/>
  <dc:title/>
</cp:coreProperties>
</file>