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525/2011 – is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Tenente Coronel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Acuso com muita satisfação o recebimento do convite para a solenidade Militar em comemoração ao 180º aniversário da Polícia Militar do Estado de São Paul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lizmente, não poderei estar presente, pois, na mesma data, assumi compromisso com o município não podendo adiá-l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 oportunidade desejo pleno êxito na realização do evento, e apresento a Vossa Excelência protestos de elevada estima e distinta consideração, colocando-me à disposiçã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ente Cel. PM Silvio Carlos Silva Mendonç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33º BATALHÃO DA POLÍCIA MILITAR DO INTERIOR </w:t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b/>
          <w:sz w:val="28"/>
          <w:u w:val="single"/>
        </w:rPr>
        <w:t>BARRETOS – SP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7T12:18:00Z</dcterms:modified>
  <cp:revision>3</cp:revision>
  <dc:subject/>
  <dc:title/>
</cp:coreProperties>
</file>