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24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3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a Senh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104/2011, de autoria do Vereador José Baptista de Carvalho Neto, aprovada em Sessão Ordinária realizada no dia 12 de dez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Aproveito a oportunidade para apresentar-lhe meus protestos da mais elevada estima e disti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ângela Ferraz Mussolin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RVIDORA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5:47:00Z</cp:lastPrinted>
  <dcterms:modified xsi:type="dcterms:W3CDTF">2011-12-14T12:51:00Z</dcterms:modified>
  <cp:revision>86</cp:revision>
  <dc:subject/>
  <dc:title/>
</cp:coreProperties>
</file>