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1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o conserto das avarias na iluminação da </w:t>
      </w:r>
      <w:r>
        <w:rPr>
          <w:rFonts w:cs="Arial" w:ascii="Arial" w:hAnsi="Arial"/>
          <w:color w:val="000000"/>
        </w:rPr>
        <w:t>praça que fica no entroncamento das ruas Brasil, Amazonas, São Paulo e av. Raul Furquim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stabelecimento da iluminação irá contribuir para que os munícipes desfrutem de um lazer de qualidade e sem passarem por possíveis percalç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 faz necessário uma maior observância quanto ações simples na zeladoria municipal, no que tange a ilumin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ferido local é de grande fluxo de pessoas e é urgente a resolução dessa justa demanda. O bairro é periférico e carente de equipamentos públicos de laze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r fim, uma poda geral nas árvores ajudará na melhora da ilumin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7-21T18:32:00Z</dcterms:modified>
  <cp:revision>15</cp:revision>
  <dc:subject/>
  <dc:title/>
</cp:coreProperties>
</file>