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DICAÇÃO Nº 605/2022</w:t>
      </w:r>
    </w:p>
    <w:p>
      <w:pPr>
        <w:pStyle w:val="Heading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INDICO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determine a instalação de quatro lixeiras na Praça Set Jardim, localizada no Bairro Set Jardim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624" w:firstLine="6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left="-624" w:firstLine="6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624" w:firstLine="6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veem sendo alvo de muitas reclamações de munícipes e transeuntes, pois muitas pessoas depositam lixo em gramados, calçadas e bancos das praças ci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lh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Hlk484512161"/>
      <w:bookmarkEnd w:id="1"/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PS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4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7-21T20:17:00Z</dcterms:modified>
  <cp:revision>3</cp:revision>
  <dc:subject/>
  <dc:title/>
</cp:coreProperties>
</file>