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0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as que, providencie o reperfilamento  com massa asfáltica na Rua: professor Edmundo Pacheco de Mello (antiga Rua B) no Jardim Pedro Maia e na Rua: Marceliano Gomes (antiga Rua A) também no Jardim Pedro Maia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os munícipes reclamando das pedras soltas e com o trânsito, causando acidentes com motos e quedas de bicicletas, essas pedras atingem portões das casas de munícipes e também pessoas que transitam nas calçad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,20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16:00Z</dcterms:created>
  <dc:creator>JORGE</dc:creator>
  <dc:description/>
  <cp:keywords/>
  <dc:language>en-US</dc:language>
  <cp:lastModifiedBy>lidiane</cp:lastModifiedBy>
  <cp:lastPrinted>2022-07-20T11:46:00Z</cp:lastPrinted>
  <dcterms:modified xsi:type="dcterms:W3CDTF">2022-07-21T12:55:00Z</dcterms:modified>
  <cp:revision>6</cp:revision>
  <dc:subject/>
  <dc:title/>
</cp:coreProperties>
</file>