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2 de dezem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 308/2011, de autoria do Vereador Paulo Aurélio Bianchini;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 309/2011, de autoria do Vereador Antonio Sampai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12-13T21:23:00Z</dcterms:modified>
  <cp:revision>85</cp:revision>
  <dc:subject/>
  <dc:title/>
</cp:coreProperties>
</file>