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521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3 de dez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as Indicações apresentadas em Sessão Ordinária realizada no dia 12 de dezemb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310/2011, de autoria do Vereador Jesus Martin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s 311, 312, 313, 314 e 315/2011, de autoria da Vereadora Sebastiana Maria Ribeiro Tavares de Camarg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12-13T20:01:00Z</dcterms:modified>
  <cp:revision>221</cp:revision>
  <dc:subject/>
  <dc:title> OEC/548/2006 – las</dc:title>
</cp:coreProperties>
</file>