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369/2004, de autoria do Vereador Anadir Ribeiro, apresentada em  Sessão Ordinária realizada no dia 26 de jul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milson Esche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7-28T12:37:00Z</dcterms:modified>
  <cp:revision>29</cp:revision>
  <dc:subject/>
  <dc:title/>
</cp:coreProperties>
</file>