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522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3 de dez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307/2011, de autoria do Vereador Rodrigo da Silva, apresentada em Sessão Ordinária realizada no dia 12 de dezembr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izete Eugênio Lo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TRÁFEG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3-18T10:55:00Z</cp:lastPrinted>
  <dcterms:modified xsi:type="dcterms:W3CDTF">2011-12-13T20:48:00Z</dcterms:modified>
  <cp:revision>149</cp:revision>
  <dc:subject/>
  <dc:title> OEC/548/2006 – las</dc:title>
</cp:coreProperties>
</file>