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1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6 de dez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orrê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05/2011, de autoria do Vereador José Baptista de Carvalho Ne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12-07T21:00:00Z</dcterms:modified>
  <cp:revision>59</cp:revision>
  <dc:subject/>
  <dc:title/>
</cp:coreProperties>
</file>