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8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103/2011, de autoria de todos os Vereadores, aprovada em Sessão Ordinária realizada no dia 05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onel PM Álvaro Batista Camil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Geral da Polícia Militar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09:00Z</cp:lastPrinted>
  <dcterms:modified xsi:type="dcterms:W3CDTF">2011-12-07T20:42:00Z</dcterms:modified>
  <cp:revision>36</cp:revision>
  <dc:subject/>
  <dc:title/>
</cp:coreProperties>
</file>