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16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quipe do Pronto Socorro do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Hospital Municipal “Júlia Pinto Caldeira”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a Moção nº 102/2011, de autoria dos Vereadores Sebastiana Maria Ribeiro Tavares de Camargo e Nelson Sanchez Filho, aprovada em Sessão Ordinária realizada no dia 05 de dez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-lhes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12-07T20:22:00Z</dcterms:modified>
  <cp:revision>27</cp:revision>
  <dc:subject/>
  <dc:title/>
</cp:coreProperties>
</file>