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101/2011, de autoria dos Vereadores Sebastiana Maria Ribeiro Tavares de Camargo e Nelson Sanchez Filho, aprovada em Sessão Ordinária realizada no dia 05 de dez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berto Engl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12-07T20:17:00Z</dcterms:modified>
  <cp:revision>26</cp:revision>
  <dc:subject/>
  <dc:title/>
</cp:coreProperties>
</file>