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88/2022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s Políticas Públicas para este setor precisam viabilizar e garantir este direito social por meio de acesso das pessoas com menor condições financeiras ou em situação de vulnerabilidade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uma dessa garantias é voltada para a população de rua e realizada no Centro POP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Centro POP é a unidade pública voltada para o atendimento especializado à população em situação de rua, que deve ofertar, obrigatoriamente, o Serviço Especializado para Pessoas em Situação de Rua, realizar atendimentos individuais e coletivos, oficinas e atividades de convívio e socialização, além de ações que incentivem o protagonismo e a participação social das pessoas em situação de ru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entro POP deve representar espaço de referência para o convívio social e o desenvolvimento de relações de solidariedade, afetividade e respeit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ssa unidade também funciona como ponto de apoio para pessoas que moram e/ou sobrevivem nas ruas e que deve promover o acesso a espaços de guarda de pertences, de higiene pessoal, de alimentação e provisão de documentação, bem como servir de endereço que pode ser usado como referência do usuário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Centro POP tem como público alvo jovens, adultos, idosos e famílias que utilizam as ruas como espaço de moradia e/ou sobrevivênc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serviço pode ser acessado de forma espontânea pela pessoa em situação de rua, a qualquer momento, ou pode ser acessado por encaminhamento do Serviço Especializado em Abordagem Social, por outros serviços da assistência social ou de outra política públicas e por órgãos do Sistema Judiciári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o Diretor do Departamento Municipal de Promoção e Assistência Social</w:t>
      </w:r>
      <w:r>
        <w:rPr>
          <w:rFonts w:cs="Calibri" w:ascii="Calibri" w:hAnsi="Calibri"/>
          <w:sz w:val="28"/>
          <w:szCs w:val="28"/>
        </w:rPr>
        <w:t>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Onde está localizado o Centro POP de Bebedouro? Qual o horário de funcionamento? Quais os dias de funcionamento/atendimento? É permitido o pernoite? O imóvel é próprio ou locado? Caso seja locado, existe estudo para instalação em um local da própria municipalidad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á atendimento para o ano todo ou apenas em datas específicas (por exemplo como épocas de frio)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Centro POP de Bebedouro tem capacidade de atendimento para quantas pessoas? Há camas e colchões disponíveis para todos os atendid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Qual o tipo de ajuda oferecida pelo Centro POP de Bebedouro? Detalh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Quantas pessoas foram atendidas</w:t>
      </w:r>
      <w:r>
        <w:rPr>
          <w:rFonts w:cs="Calibri" w:ascii="Calibri" w:hAnsi="Calibri"/>
          <w:sz w:val="28"/>
          <w:szCs w:val="28"/>
        </w:rPr>
        <w:t xml:space="preserve"> no ano de 2020, 2021 e 2022? Detalhar mês-a-mê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tre os atendimentos d</w:t>
      </w:r>
      <w:r>
        <w:rPr>
          <w:rFonts w:cs="Calibri" w:ascii="Calibri" w:hAnsi="Calibri"/>
          <w:color w:val="000000"/>
          <w:sz w:val="28"/>
          <w:szCs w:val="28"/>
        </w:rPr>
        <w:t>o Centro POP de Bebedouro</w:t>
      </w:r>
      <w:r>
        <w:rPr>
          <w:rFonts w:cs="Calibri" w:ascii="Calibri" w:hAnsi="Calibri"/>
          <w:sz w:val="28"/>
          <w:szCs w:val="28"/>
        </w:rPr>
        <w:t xml:space="preserve"> no ano de 2020, 2021 e 2022, haviam crianças que também foram atendidas? Quantas foram e qual o procedimento adotado após o atendiment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tre os atendimentos d</w:t>
      </w:r>
      <w:r>
        <w:rPr>
          <w:rFonts w:cs="Calibri" w:ascii="Calibri" w:hAnsi="Calibri"/>
          <w:color w:val="000000"/>
          <w:sz w:val="28"/>
          <w:szCs w:val="28"/>
        </w:rPr>
        <w:t>o Centro POP de Bebedouro</w:t>
      </w:r>
      <w:r>
        <w:rPr>
          <w:rFonts w:cs="Calibri" w:ascii="Calibri" w:hAnsi="Calibri"/>
          <w:sz w:val="28"/>
          <w:szCs w:val="28"/>
        </w:rPr>
        <w:t xml:space="preserve"> no ano de 2020, 2021 e 2022, quantas eram mulheres e quantas eram homens? Existe separação no alojamento entre homens e mulheres dentro do Centro POP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ntre os atendimentos d</w:t>
      </w:r>
      <w:r>
        <w:rPr>
          <w:rFonts w:cs="Calibri" w:ascii="Calibri" w:hAnsi="Calibri"/>
          <w:color w:val="000000"/>
          <w:sz w:val="28"/>
          <w:szCs w:val="28"/>
        </w:rPr>
        <w:t>o Centro POP de Bebedouro</w:t>
      </w:r>
      <w:r>
        <w:rPr>
          <w:rFonts w:cs="Calibri" w:ascii="Calibri" w:hAnsi="Calibri"/>
          <w:sz w:val="28"/>
          <w:szCs w:val="28"/>
        </w:rPr>
        <w:t xml:space="preserve"> no ano de 2020, 2021 e 2022, quantos foram de forma espontânea e quantos foram encaminhados pelo serviço de Assistência Social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ve encaminhamento judicial para atendimento d</w:t>
      </w:r>
      <w:r>
        <w:rPr>
          <w:rFonts w:cs="Calibri" w:ascii="Calibri" w:hAnsi="Calibri"/>
          <w:color w:val="000000"/>
          <w:sz w:val="28"/>
          <w:szCs w:val="28"/>
        </w:rPr>
        <w:t>o Centro POP de Bebedouro</w:t>
      </w:r>
      <w:r>
        <w:rPr>
          <w:rFonts w:cs="Calibri" w:ascii="Calibri" w:hAnsi="Calibri"/>
          <w:sz w:val="28"/>
          <w:szCs w:val="28"/>
        </w:rPr>
        <w:t xml:space="preserve"> no ano de 2020, 2021 e 2022? Detalh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as pessoas foram cadastradas no ano de 2020, 2021 e 2022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O Centro POP de Bebedouro é mantido apenas com verba pública ou existe alguma parceria público priv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Quem fornece a alimentação para o Centro POP de Bebedouro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r se tratar de pessoas vulnerável a ser atendida, o tipo de alimentação fornecida é tomada/analisada por nutricionist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Há veículo próprio para as atividades/necessidades do Centro POP de Bebedour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m relação aos atendidos que não são de Bebedouro e manifestam a vontade de voltar para a cidade de origem, qual o procedimento adotad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Qual o valor da verba destinada e repassada à </w:t>
      </w:r>
      <w:r>
        <w:rPr>
          <w:rFonts w:cs="Calibri" w:ascii="Calibri" w:hAnsi="Calibri"/>
          <w:sz w:val="28"/>
          <w:szCs w:val="28"/>
        </w:rPr>
        <w:t>Promoção e Assistência Social no ano de 2020, 2021 e 2022? Especificar se foram Municipal, Estadual ou Federal, detalhando-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GCM presta serviço de apoio ao </w:t>
      </w:r>
      <w:r>
        <w:rPr>
          <w:rFonts w:cs="Calibri" w:ascii="Calibri" w:hAnsi="Calibri"/>
          <w:color w:val="000000"/>
          <w:sz w:val="28"/>
          <w:szCs w:val="28"/>
        </w:rPr>
        <w:t>Centro POP de Bebedouro? Destalh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xiste um telefone para recebimento dos pedidos de ajuda ou para denúncias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9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0:00Z</dcterms:created>
  <dc:creator>JORGE</dc:creator>
  <dc:description/>
  <cp:keywords/>
  <dc:language>en-US</dc:language>
  <cp:lastModifiedBy>lidiane</cp:lastModifiedBy>
  <cp:lastPrinted>2021-01-21T10:28:00Z</cp:lastPrinted>
  <dcterms:modified xsi:type="dcterms:W3CDTF">2022-07-20T18:25:00Z</dcterms:modified>
  <cp:revision>4</cp:revision>
  <dc:subject/>
  <dc:title/>
</cp:coreProperties>
</file>