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13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6 de dez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99/2011, de autoria de todos os Vereadores, aprovada em Sessão Ordinária realizada no dia 05 de dez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r. Edson Artoni Lem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87ª SUBSECÇÃO DA OAB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5-03-31T16:33:00Z</cp:lastPrinted>
  <dcterms:modified xsi:type="dcterms:W3CDTF">2011-12-07T19:52:00Z</dcterms:modified>
  <cp:revision>57</cp:revision>
  <dc:subject/>
  <dc:title/>
</cp:coreProperties>
</file>