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2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99/2011, de autoria de todos os Vereadores, aprovada em Sessão Ordinária realizada no dia 05 de dez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Luiz Flávio Borges D’Ur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ORDEM DOS ADVOGADOS DO BRASI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ÇÃ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8-09-25T09:43:00Z</cp:lastPrinted>
  <dcterms:modified xsi:type="dcterms:W3CDTF">2011-12-07T19:44:00Z</dcterms:modified>
  <cp:revision>30</cp:revision>
  <dc:subject/>
  <dc:title/>
</cp:coreProperties>
</file>