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52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8 de jul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Excelência as Indicações apresentadas em Sessão Ordinária realizada no dia 26 de julh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366/2004, de minha autoria;         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368/2004, de autoria do Vereador Anadir Ribeiro;       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370/2004, de autoria do Vereador Wilson Antonio Riguetto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371, 372 e 373/2004, de autoria do Vereador Pedro Leopoldino de Andrade.    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vi Peres Aguia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7-07T09:28:00Z</cp:lastPrinted>
  <dcterms:modified xsi:type="dcterms:W3CDTF">2004-07-28T11:55:00Z</dcterms:modified>
  <cp:revision>26</cp:revision>
  <dc:subject/>
  <dc:title/>
</cp:coreProperties>
</file>