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11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s Moções nºs 99 e 103/2011, de autoria de todos os Vereadores, aprovadas em Sessão Ordinária realizada no dia 05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12-07T20:29:00Z</dcterms:modified>
  <cp:revision>30</cp:revision>
  <dc:subject/>
  <dc:title/>
</cp:coreProperties>
</file>