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REQUERIMENTO N. 87/2022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enhor Presidente,</w:t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o Assentamento Reage Brasil vive muitas famílias e, essa comunidade necessita dos serviços públicos disponíveis no munícipio, visando saúde pública que   tem como dever, a universalidade, integralidade e equidade dos atendimentos à população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ssa  população necessita de uma atenção no quesito diagnóstico e acompanhamento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muitos casos de diagnósticos confirmado nos últimos tempos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Secretaria Municipal de Saúde possui dados que podem colaborar com alguns esclarecimentos desta   população de nossa cidade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fim</w:t>
      </w:r>
      <w:r>
        <w:rPr>
          <w:rFonts w:cs="Arial" w:ascii="Arial" w:hAnsi="Arial"/>
          <w:sz w:val="22"/>
          <w:szCs w:val="22"/>
        </w:rPr>
        <w:t xml:space="preserve"> que se faz necessário entender algumas demandas a fim de esclarecer a essa população diante de temas relevantes e pertinentes à saúde pública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Requeiro à Mesa, ouvido o Douto Plenário,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 xml:space="preserve">nas formas regimentais, 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que oficie ao </w:t>
      </w:r>
      <w:r>
        <w:rPr>
          <w:rFonts w:cs="Arial" w:ascii="Arial" w:hAnsi="Arial"/>
          <w:b/>
          <w:kern w:val="2"/>
          <w:sz w:val="22"/>
          <w:szCs w:val="22"/>
          <w:lang w:eastAsia="en-US"/>
        </w:rPr>
        <w:t>Prefeito Municipal de Bebedouro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, Sr. Lucas Gibin Seren, para que junto à </w:t>
      </w:r>
      <w:r>
        <w:rPr>
          <w:rFonts w:cs="Arial" w:ascii="Arial" w:hAnsi="Arial"/>
          <w:b/>
          <w:kern w:val="2"/>
          <w:sz w:val="22"/>
          <w:szCs w:val="22"/>
          <w:lang w:eastAsia="en-US"/>
        </w:rPr>
        <w:t xml:space="preserve">Secretária Municipal de Saúde, Sra. Silvéria Larêdo, 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esclareça e responda alguns questionament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as famílias cadastradas tem em cada propriedad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 o protocolo de atendimento, das consultas e exames para a obtenção do diagnóstico e acompanhamento do paciente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  Se existe transporte municipal para os moradores daquela localidade para atendimento e tratamento da saúde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Qual o Posto de Saúde de Referência que essa população usa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anto à saúde das mulheres fazem mamografia e Papanicolau nas carretas? Qual o número de mulheres atendidas neste ano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 ESF. visita as famílias do assentamento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stá em dia as vacinações das crianças, adolescente e idosos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Quantas pessoas estão cadastradas no Crás?  Qual o Crás  que utilizam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e recebem visitas dos Agentes   Comunitários?  Quantos agentes cobrem aquele setor?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5 de  Julho de 2022.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</w:rPr>
        <w:t xml:space="preserve">Eliana Braga Fróes Merchan Ferraz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i/>
          <w:iCs/>
          <w:sz w:val="16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i/>
          <w:iCs/>
          <w:sz w:val="16"/>
          <w:szCs w:val="20"/>
        </w:rPr>
        <w:t xml:space="preserve"> </w:t>
      </w:r>
      <w:r>
        <w:rPr>
          <w:rFonts w:eastAsia="Arial" w:cs="Arial" w:ascii="Arial" w:hAnsi="Arial"/>
          <w:b/>
          <w:i/>
          <w:iCs/>
        </w:rPr>
        <w:t xml:space="preserve">             </w:t>
      </w:r>
      <w:r>
        <w:rPr>
          <w:rFonts w:cs="Arial" w:ascii="Arial" w:hAnsi="Arial"/>
          <w:b/>
          <w:i/>
          <w:iCs/>
        </w:rPr>
        <w:t>Vereador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</w:t>
      </w:r>
      <w:r>
        <w:rPr>
          <w:rFonts w:cs="Arial" w:ascii="Arial" w:hAnsi="Arial"/>
          <w:b/>
          <w:i/>
          <w:iCs/>
        </w:rPr>
        <w:t xml:space="preserve">Líder Democratas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34:00Z</dcterms:created>
  <dc:creator>JORGE</dc:creator>
  <dc:description/>
  <cp:keywords/>
  <dc:language>en-US</dc:language>
  <cp:lastModifiedBy>lidiane</cp:lastModifiedBy>
  <cp:lastPrinted>2022-07-15T11:34:00Z</cp:lastPrinted>
  <dcterms:modified xsi:type="dcterms:W3CDTF">2022-07-15T20:20:00Z</dcterms:modified>
  <cp:revision>5</cp:revision>
  <dc:subject/>
  <dc:title/>
</cp:coreProperties>
</file>