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07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96/2011, de autoria do Vereador Carlos Alberto Costa, aprovada em Sessão Ordinária realizada no dia 05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arne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12-07T14:51:00Z</dcterms:modified>
  <cp:revision>26</cp:revision>
  <dc:subject/>
  <dc:title/>
</cp:coreProperties>
</file>