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0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, realize os serviços da operação tapa buracos na Rua Ilhéus, esquina com Alameda Ouro Preto 564,Jardim do Bosqu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 ali existem buracos que ficam com água acumulada,  forma   lodos e, propicia a criação de mosquitos e pernilongos inclusive da dengue .A população já sofre com a dengue e pede providências nesta questão de saúde públic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5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4:00Z</dcterms:created>
  <dc:creator>JORGE</dc:creator>
  <dc:description/>
  <cp:keywords/>
  <dc:language>en-US</dc:language>
  <cp:lastModifiedBy>lidiane</cp:lastModifiedBy>
  <cp:lastPrinted>2022-07-15T14:44:00Z</cp:lastPrinted>
  <dcterms:modified xsi:type="dcterms:W3CDTF">2022-07-15T20:15:00Z</dcterms:modified>
  <cp:revision>5</cp:revision>
  <dc:subject/>
  <dc:title/>
</cp:coreProperties>
</file>