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08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6 de dez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96/2011, de autoria do Vereador Carlos Alberto Costa, aprovada em Sessão Ordinária realizada no dia 05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co Ma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1-04T15:09:00Z</cp:lastPrinted>
  <dcterms:modified xsi:type="dcterms:W3CDTF">2011-12-07T19:26:00Z</dcterms:modified>
  <cp:revision>25</cp:revision>
  <dc:subject/>
  <dc:title/>
</cp:coreProperties>
</file>