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305/2011, de autoria do Vereador Antonio Sampaio, apresentada em Sessão Ordinária realizada no dia 05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2-06T20:16:00Z</dcterms:modified>
  <cp:revision>83</cp:revision>
  <dc:subject/>
  <dc:title/>
</cp:coreProperties>
</file>