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9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Ornellas que, providencie o conserto de um buraco na Rua Brasil nº 204-Vila Elizabeth fica na esquin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várias pessoas já tiveram queda neste local, e, o buraco fica bem na porta de uma igreja, quando chove enche de água e, com a o trânsito de veículos jogam água nas pessoas, inclusive já teve criança que caiu dentro do buraco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7:00Z</dcterms:created>
  <dc:creator>JORGE</dc:creator>
  <dc:description/>
  <cp:keywords/>
  <dc:language>en-US</dc:language>
  <cp:lastModifiedBy>lidiane</cp:lastModifiedBy>
  <cp:lastPrinted>2022-07-06T15:16:00Z</cp:lastPrinted>
  <dcterms:modified xsi:type="dcterms:W3CDTF">2022-07-18T14:35:00Z</dcterms:modified>
  <cp:revision>5</cp:revision>
  <dc:subject/>
  <dc:title/>
</cp:coreProperties>
</file>