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502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dez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ordinária realizada ontem, dia 05/12, foi aprovado em 2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turno  o Projeto de Lei n. 138/2011 - LOA -,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 Autógrafo de Lei n. 4353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6:00Z</dcterms:created>
  <dc:creator>JORGE</dc:creator>
  <dc:description/>
  <cp:keywords/>
  <dc:language>en-US</dc:language>
  <cp:lastModifiedBy>jorge</cp:lastModifiedBy>
  <cp:lastPrinted>2011-08-23T08:01:00Z</cp:lastPrinted>
  <dcterms:modified xsi:type="dcterms:W3CDTF">2011-12-06T11:26:00Z</dcterms:modified>
  <cp:revision>2</cp:revision>
  <dc:subject/>
  <dc:title>OEC/250/2011 - je</dc:title>
</cp:coreProperties>
</file>